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Распоряжения  администрации муниципального района Сергиевский 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32р </w:t>
      </w:r>
      <w:r>
        <w:rPr>
          <w:rFonts w:cs="Times New Roman" w:ascii="Times New Roman" w:hAnsi="Times New Roman"/>
          <w:sz w:val="22"/>
          <w:szCs w:val="22"/>
        </w:rPr>
        <w:t xml:space="preserve">от 15.07.2014г. «О выставлении на аукцион земельного участка, предназначенного для ведения личного подсобного хозяйства, сообщает, что по результатам аукциона от 17.09.2014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арская область, муниципальный район Сергиевский, п. Участок Сок, ул. Набережная, рядом с земельным участком с кадастровым номером 63:31:1005002:121., кадастровый номер 63:31:1005002:377, площадью  1126+/-12 кв.м., победителем  признан Фролов Сергей Геннадьевич. 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Распоряжения  администрации муниципального района Сергиевски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№ 490-р  </w:t>
      </w:r>
      <w:r>
        <w:rPr>
          <w:rFonts w:cs="Times New Roman" w:ascii="Times New Roman" w:hAnsi="Times New Roman"/>
          <w:sz w:val="22"/>
          <w:szCs w:val="22"/>
        </w:rPr>
        <w:t xml:space="preserve">от 16.04.2014г. «О выставлении на аукцион земельного участка, предназначенного для использования под  торговый павильон», что по результатам аукциона от 23.09.2014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ходол, ул. Суслова, кадастровый номер: 63:31:1102011:121, площадью 101 кв.м., победителем  признана Бастина Ольга Васильевна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$$$</dc:creator>
  <dc:description/>
  <cp:keywords/>
  <dc:language>en-US</dc:language>
  <cp:lastModifiedBy>user</cp:lastModifiedBy>
  <cp:lastPrinted>2013-03-21T14:58:00Z</cp:lastPrinted>
  <dcterms:modified xsi:type="dcterms:W3CDTF">2014-10-03T05:42:00Z</dcterms:modified>
  <cp:revision>3</cp:revision>
  <dc:subject/>
  <dc:title>ПРИЛОЖЕНИЕ</dc:title>
</cp:coreProperties>
</file>